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UGHTY UN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Feb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DOES THIS PROGRAM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iny little program will unpack almost all 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programs. If you try it on a program which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d, in most cases it will tell you, even though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ally check for specific unpack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ngs it checks for (on the supposedly packed program!)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s the file execut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guys always try everything to crash their compu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Does the program contain a symbol t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packers do NOT add symbol tables, and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unpacked program may contain would be 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anyw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Is the program relocat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day a packer might be written by someone, which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ocation information, but since this would be very stup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expect this too happen. In fact, this is a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to check for packed programs, since most un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f a certain length are relocatable anyw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Now this is the only check made that's a bit trick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packer looks for certain instruction sequen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which are usually used by the unpacking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having unpacked the original program to check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locatable (and then relocate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: (assembler of cours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  tst.l 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q.s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by the Ice-Packers and some others. An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register which usually contains the add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of the first address to relocate. If it is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not executable, and the relocation routi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kipped (beq.s xxx). I also check whether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 if more than $30 bytes from this sequence,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bout the maximum size for a relocation rout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  move.l (An)+,Dn  or  move.l (An),Dn or move.l -(An)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q.s xxx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unpacking routines use these sequences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location information. An contains the same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case, xxx is checked again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ne of these sequences exist, the program is assu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acked! I know this might fail some packers, but I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one... Please send me any packers that don't wor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OES IT UNPACK THE PROGRA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Unpacker does, is in fact load the packed program,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ruction sequences shown in (4) above, and replace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JMP yyy instruction pointing inside the Unpacker. Then, a (dumm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page is constructed, and the unpacking routine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ritical point. If the program was not packed,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hecks made being positive, it is very likely that you'll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bs (and other nasty things...). Some old unpacking routine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at the space below address $78000 is free, and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there before executing. This will crash the compute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asn't free because you had many Accessories loaded, or TS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owever is the packer's fault not mine! The only packer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of with this "bug" are the bytekiller packers (also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K_x.TTP). Then again, some unpacking routines mak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about the registers' contents when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. The Pompey Packer v2.6 for example assumes that A4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rst address after data segment. I fixed the Unpack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will be correct, but in some other cases other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made that I didn't foresee... This might be changed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later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also bear in mind that some unpacking routines d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before starting the decompression, such as chec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resolution, if the program was run from the auto folder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the unpacking routine will terminate the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doesn't know of course that we only want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acked program, and not execut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other reasons that your computer might cras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program, so be careful. I don't think this will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, except if you use it on a program with a prote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s to destroy your data when it sees that it's being modified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NOT RESPONSIBLE FOR ANY LOSS OF DATA OR OTHER DAM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UFFER FROM USING THIS PROGRAM EITHER BY NOT USING I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UE TO AN ERROR IN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GRAM ENTIRELY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grams packed with DC-Squish will go in an infinit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, 2 Feb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version, tested with Pack-Ice, Pack-Fire, and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rs. No checks being mad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1, 3 Feb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incompatibility with Pompey Packer v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some Alert-boxes for easi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checks for executability, relocation, symbol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rote a documentation (fingers still hurting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a bug which caused the program to crash after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files..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, 12 Feb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locatable programs can now be unpacked, if the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d with the Happy Packer or Pompey Packers (I hop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rst version of Packers list (PACKERS.LST). Thanks 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rkson for the ide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, 16 Feb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 finally managed to test the program with PP v1.9a pack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xed it so that they are recognized (they are relocated to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(Potential) unpacking routines which used the 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#2/#3,-(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p 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q.w/.l #2,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out the screen address and copy the unpacking routin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ddress are now forced to use a safer addr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JAM Packer versions 3.0 pre-release and release 1.1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(pre-release only LZH compression), due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PROGRAMMER ASKING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o not try to hold me responsible for anything that goe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program. I tried to make it fool-proof as m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, but the way it works requires some risky and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lease always copy this DOC together with the program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iced that it contains a great deal of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program works, and when it may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I don't like typing long texts, so this is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Please report to me any bugs or incompatibilities (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a few!!) or any changes you would like me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, if you see any new packers whose packed files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ncompressed, please send them to me!! You'll get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gether with a new version of the program if you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il, otherwise you can send it to me to my e-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UEncoded) and I'll upload a new version anyway.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long my account will last, so if your mailer boun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please try it by normal 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if you would like Naughty to support packer forma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supported in the current version (look at PACKERS.L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arious reasons, mainly because they use unusual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ocation etc., tell me, and I'll see what I can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his is a very small program, the source code however is about 3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not very much either) in assembler. It is quite h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(especially with my programming style :), but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this is a suitable program to release as Shareware. S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REEWARE, AS LONG AS YOU COPY ALL FILES TOGETHER!!. If you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onate money I won't complain, :) but I prefer bug-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useful information and/or new packers! I think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is program more useful (but the source even bigger ARGH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, you can send me some empty disks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address is:                       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inos Yannikos               kdv_521@eiaida.tuwien.ac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ulfeniaweg 3                  kdv_521@eimoni.tuwien.ac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-9100 V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kerma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STRI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PPY UNPACK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inos Yannik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